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t>города Обнинска</w:t>
      </w:r>
    </w:p>
    <w:p>
      <w:pPr>
        <w:pStyle w:val="TextBody"/>
        <w:jc w:val="right"/>
        <w:rPr>
          <w:lang w:val="ru-RU" w:eastAsia="ar-SA" w:bidi="ar-SA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30.10.2012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2253-п</w:t>
      </w:r>
    </w:p>
    <w:p>
      <w:pPr>
        <w:pStyle w:val="Style2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Style2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города Обнинск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23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Административный регламент предоставл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редоставления информации о порядке предоставления жилищных и коммунальных услуг населению,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ых и коммунальных услуг насе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.2. В настоящем Административном регламенте используются следующие термины и опред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жилищные услуги - деятельность исполнителя жилищных услуг по содержанию и техническому обслуживанию многоквартирных домов, придомовых территорий, текущему и капитальному ремонту общего имущества многоквартирных дом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коммунальные услуги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орядок предоставления жилищно-коммунальных услуг - информация о том, как регулируются отношения между исполнителями и потребителями жилищных и коммунальных услуг, какие установлены права и обязанности, ответственность обеих из сторон, а также информация о порядке контроля качества предоставляемых услуг, о порядке определения размера платы за коммунальные услуги с использованием приборов учета и при их отсутствии, о порядке перерасчета размера платы в период временного отсутствия граждан в занимаемом жилом помещении и при предоставлении услуг ненадлежащего качества, иная информация, связанная с предоставлением жилищно-коммун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муниципальная услуга - исполнение запроса заявителя, направленное на предоставление информации о порядке предоставления жилищно-коммунальных услуг населению на территории муниципального образования "Город Обнинск" в рамках полномочий органов местного самоуправления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 административный регламент предоставления муниципальной услуги - правовой акт, устанавливающий в целях предоставления муниципальной услуги сроки и порядок принятия решений при исполнении запроса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уполномоченный орган - Администрация города Обнинска в лице Управления городского хозяйства (далее - Управление), в компетенции которого находится рассмотрение вопросов, связанных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заявитель - физическое или юридическое лицо, обратившееся за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- письменное, в том числе в электронной форме, или устное обращение заявителя о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.3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-  в  виде устного информирования непосредственно в Управлении (город Обнинск, площадь Преображения, дом 1),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мные  дни:  понедельник,  вторник,  среда,  четверг - с 10.00 до 12.00 часов и с 15.00 до 18.00 ча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использованием средств телефонной связи по телефонам: 6-22-33, 5-82-28, 5-82-7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виде письменного информирования при ответе на обращение.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</w:rPr>
          <w:t>mer</w:t>
        </w:r>
        <w:r>
          <w:rPr>
            <w:rStyle w:val="InternetLink"/>
            <w:color w:val="000000"/>
            <w:sz w:val="26"/>
            <w:szCs w:val="26"/>
            <w:lang w:val="ru-RU"/>
          </w:rPr>
          <w:t>@</w:t>
        </w:r>
        <w:r>
          <w:rPr>
            <w:rStyle w:val="InternetLink"/>
            <w:color w:val="000000"/>
            <w:sz w:val="26"/>
            <w:szCs w:val="26"/>
          </w:rPr>
          <w:t>admobninsk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Официальный сайт Администрации города Обнинска: </w:t>
      </w:r>
      <w:hyperlink r:id="rId3"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admobninsk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Прием письменных обращений для предоставления муниципальной услуги осуществляется общим отделом Администрации города Обнинска по адресу: 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9037, Калужская область, город Обнинск, площадь Преображения, дом 1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ледующим график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онедельник – с 09.00 до 18.00 ча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вторник – с 09.00 до 18.00 ча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среда – с 09.00 до 18.00 ча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четверг – с 09.00 до 18.00 ча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ятница – с 09.00 до 17.00 ча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я обеденного перерыва с 13.00 до 14.00 ча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бота, воскресенье – выходные дн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2.1. Наименование муниципальной услуги - предоставление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едоставление муниципальной услуги осуществляется Управлением городского хозяй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имеет право на неоднократное обращение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 xml:space="preserve">- Конституцией Российской Федерации (Собрание законодательства РФ,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1;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, ст. 445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Жилищным кодексом Российской Федерации 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Ф, 2005, N 1 (часть 1), ст. 14; 2006, N 1, ст. 10; N 52 (1 ч.), ст. 5498; 2007, N 1 (1 ч.), ст. 13; N 1 (1 ч.), ст. 14; N 1 (1 ч.), ст. 21; N 43, ст. 5084; 2008, N 17, ст. 1756; N 20, ст. 2251; N 30 (ч. 2), ст. 3616; 2009, N 23, ст. 2776; N 39, ст. 4542; N 48, ст. 5711; N 51, ст. 6153; 2010, N 19, ст. 2278; N 31, ст. 4206; N 49, ст. 6424; 2011, N 23, ст. 3263; N 30 (ч. 1), ст. 4590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Федеральным законом от 06.10.2003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 </w:t>
      </w:r>
      <w:r>
        <w:rPr>
          <w:bCs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 xml:space="preserve">Собрание законодательства РФ, 06.10.2003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0, ст. 3822; 2004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5, ст. 248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3, ст. 3368; 2005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1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25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часть 1), ст. 3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7, ст. 148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270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310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310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2, ст. 4216; 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1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6, ст. 63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8, ст. 85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, ст. 238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29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 (1 ч.), ст. 342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 (1 ч.), ст. 345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3, ст. 441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 (1 ч.), ст. 508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0, ст. 5279; 2007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1 ч.), ст. 2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0, ст. 115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8, ст. 21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1, ст. 2455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5, ст. 297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6, ст. 307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80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3, ст. 508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5, ст. 543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6, ст. 555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6, ст. 5556;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4, ст. 279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2), ст. 361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5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, ст. 574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ч. 1), ст. 622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ч. 1), ст. 6236;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9, ст. 228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71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73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1 ч.), ст. 6441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, ст. 173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9, ст. 229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16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20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0, ст. 496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5, ст. 575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, ст. 6411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5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, ст. 1685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7, ст. 231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9, ст. 2705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, ст. 428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72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4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70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, ст. 219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, ст. 4557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Ф,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179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, ст. 203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88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873;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, ст. 429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87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Федеральным законом от 09.02.2009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8-ФЗ "Об обеспечении доступа к информации о деятельности государственных органов и органов местного самоуправления" </w:t>
      </w:r>
      <w:r>
        <w:rPr>
          <w:bCs/>
          <w:spacing w:val="1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 xml:space="preserve">Собрание законодательства РФ, 199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, ст. 146; 1997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6, ст. 2952; 199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613; 200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3, ст. 3348; 200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, ст. 2282; 2002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033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0, ст. 4931; 2003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, ст. 16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, ст. 16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 (ч.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), ст. 2700; 2004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5, ст. 3607; 2005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7, ст. 1482; 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3, ст. 4414; 2007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1 ч.), ст. 2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213;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 (ч. 1), ст. 3418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2), ст. 361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, ст. 5736;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, ст. 17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, ст. 3739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720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6</w:t>
      </w:r>
      <w:r>
        <w:rPr>
          <w:bCs/>
          <w:spacing w:val="1"/>
          <w:sz w:val="26"/>
          <w:szCs w:val="26"/>
          <w:lang w:val="ru-RU"/>
        </w:rPr>
        <w:t>);</w:t>
      </w:r>
    </w:p>
    <w:p>
      <w:pPr>
        <w:pStyle w:val="Normal"/>
        <w:tabs>
          <w:tab w:val="clear" w:pos="708"/>
          <w:tab w:val="left" w:pos="-63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Федеральным законом от 02.05.2006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9-ФЗ "О порядке рассмотрения обращений граждан Российской Федерации" </w:t>
      </w:r>
      <w:r>
        <w:rPr>
          <w:bCs/>
          <w:spacing w:val="1"/>
          <w:sz w:val="26"/>
          <w:szCs w:val="26"/>
          <w:lang w:val="ru-RU"/>
        </w:rPr>
        <w:t xml:space="preserve">(Собрание законодательства РФ, 2006, № 19, ст. 2060; </w:t>
      </w:r>
      <w:r>
        <w:rPr>
          <w:sz w:val="26"/>
          <w:szCs w:val="26"/>
          <w:lang w:val="ru-RU"/>
        </w:rPr>
        <w:t xml:space="preserve">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41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196</w:t>
      </w:r>
      <w:r>
        <w:rPr>
          <w:bCs/>
          <w:spacing w:val="1"/>
          <w:sz w:val="26"/>
          <w:szCs w:val="26"/>
          <w:lang w:val="ru-RU"/>
        </w:rPr>
        <w:t>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Федеральным законом от 30.12.2004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10-ФЗ "Об основах регулирования тарифов организаций коммунального комплекса" (</w:t>
      </w:r>
      <w:r>
        <w:rPr>
          <w:bCs/>
          <w:sz w:val="26"/>
          <w:szCs w:val="26"/>
          <w:lang w:val="ru-RU"/>
        </w:rPr>
        <w:t xml:space="preserve">Собрание законодательства РФ, 2005, </w:t>
      </w:r>
      <w:r>
        <w:rPr>
          <w:bCs/>
          <w:sz w:val="26"/>
          <w:szCs w:val="26"/>
        </w:rPr>
        <w:t>N</w:t>
      </w:r>
      <w:r>
        <w:rPr>
          <w:bCs/>
          <w:sz w:val="26"/>
          <w:szCs w:val="26"/>
          <w:lang w:val="ru-RU"/>
        </w:rPr>
        <w:t xml:space="preserve"> 1 (часть 1), ст. 3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1 ч.), ст. 5597; 2007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 (1 ч.), ст. 2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3, ст. 5084;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2), ст. 361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ч. 1), ст. 6236;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8, ст. 5711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(1 ч.), ст. 6450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7, ст. 3436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16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206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0;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1), ст. 4596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Постановлением Правительства Российской Федерации от 13.08.2006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Ф, 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4, ст. 3680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2, ст. 3168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Постановлением Правительства Российской Федерации от 23.05.2006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7 "О порядке предоставления коммунальных услуг гражданам" (Собрание законодательства РФ, 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, ст. 2501;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 (ч. 2), ст. 3635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273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, ст. 4273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Постановлением Правительства Российской Федерации от 14.07.2008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(Собрание законодательства РФ, 2008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 (ч. 2), ст. 3518; 2009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8, ст. 4502; 2010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0, ст. 6698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4, ст. 3501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Постановлением Правительства Российской Федерации от 23.05.2006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06 "Об утверждении Правил установления и определения нормативов потребления коммунальных услуг" (Собрание законодательства РФ, 29.05.2006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2, ст. 2338; 2011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2, ст. 3168)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ыми нормативными правовыми актами Российской Федерации, Калужской области и муниципального образования "Город Обнинск", регламентирующими правоотношения в сфер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.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6. Помещение для оказания муниципальной услуги должно быть оснащено стульями, столами, компьютером с возможностью печати и выхода в Интернет, стендом для размещения информации о порядке предоставления муниципальной услуги. 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7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информирования заявителей о месте нахождения и графике работы уполномоченного орга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информирования заявителей о порядк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сть приема обращений заявите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сть рассмотрения обращений заявите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сть принятия решения о предоставлении муниципальной услуги или об отказе в исполн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Уполномоченный орган не вправе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.9. При ответах на телефонные звонки и устные обращения специалисты Управления подробно, в вежливой (корректной) форме информируют обратившихся заявителей по интересующим их вопрос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В случае, если специалист Управления, принявший звонок, не может ответить на поставленные вопросы о предоставлении муниципальной услуги, телефонный звонок должен быть переадресован (переведен) на другого специалиста Управления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.10. Предоставление муниципальной услуги в письменном виде осуществляется в течение 30 (тридцати)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.11. Основаниями для отказа в исполнении муниципальной услуги, в том числе для отказа в приеме и рассмотрении обращений,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отсутствие в письменном обращении фамилии гражданина и почтового адреса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текст письменного обращения не поддается прочт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в письменном обращении содержится вопрос, на который многократно (более двух раз) давался письменный ответ по существу в связи с ранее направленными обращениями,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в письменном обращении неясно сформулирована суть обращения или обращение касается иной сферы деятельности, не связанной с исполн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указанных в подпункте а) пункта 2.11. настоящего Административного регламента, ответ на обращение не д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предусмотренных в подпункте б) пункта 2.11. настоящего Административного регламента, ответ на обращение не дается, о чем сообщается заявителю, если его наименование (фамилия) поддае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предусмотренных в подпункте в) пункта 2.11. настоящего Административного регламента, заявителю сообщается о недопустимости злоупотребления пр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предусмотренных в подпункте г) пункта 2.11. настоящего Административного регламента,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сполнительной власти местного самоуправления или одному и тому же лицу. О принятом решении информируется заявите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При наличии оснований, предусмотренных в подпункте д) пункта 2.11. настоящего Административного регламента, заявителю сообщается, что поскольку в письменном обращении неясно сформулирована суть обращения или обращение касается иной сферы деятельности, не связанной с исполнением муниципальной услуги, данное обращение направлено для рассмотрения в иную инстан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ru-RU"/>
        </w:rPr>
        <w:t>. Административные процедуры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информирование и консультирование заявителей по вопросам  предоставления информации о порядке предоставления жилищно-коммунальных услуг насел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ем и рассмотрение обращения заявителя для предоставления информации о порядке предоставления жилищно-коммунальных услуг насел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вет заявителю на обращение с предоставлением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Информирование и консультирование заявите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2. Специалист, осуществляющий консультирование и информирование, предоставляет заявителю информацию о порядке и условиях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ции проводятся устно, в том числе по телефон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рием и рассмотрение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1. Зая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2. 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3. В случае необходимости заявителем могут быть приложены к письменному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4. Регистрация обращения осуществляется общим отделом Администрации города Обнинска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5. Специалист Управления, на которого возложены функции по предоставлению информации о порядке предоставления жилищно-коммунальных услуг населению, обеспечивает объективное, всестороннее и своевременное рассмотрение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3.6. По результатам рассмотрения обращения готовится ответ с информацией о порядке предоставления жилищно-коммунальных услуг населению, интересующей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4. Письменный ответ с информацией о порядке предоставления жилищно-коммунальных услуг населению, интересующей заявителя, направляется заявителю в срок, установленный  п. 2.10.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.5. Заявитель с момента обращения имеет право на получение информации в Управлении о стадии рассмотрения его обращения путем устного информирования непосредственно в Управлении или по телефонам: 8 (48439) 6-22-33, 5-82-28, 5-82-71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Конечным результатом исполнения административной процедуры по  консультированию граждан на основании обращений в устной или письменной форме является информирование    обратившегося лица о порядке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ru-RU"/>
        </w:rPr>
        <w:t>4. Контроль за предоставлением муниципальной услуги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Управления осуществляется начальником Упра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Специалист, осуществляющий консультирование, информирование на предмет возможности предоставления муниципальной услуги, несет ответственность за полноту предоставляемой информации, соблюдение установленного срока рассмотрения обращений в соответствии с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ru-RU"/>
        </w:rPr>
        <w:t xml:space="preserve">. Порядок обжалования действий (бездействи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пециалистов Управления, а также принятых ими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Заявитель вправе обжаловать действия (бездействие) специалистов Управления при исполнении муниципальной услуги, а также принятые ими решения, в досудебном (внесудебном) порядке в случае нарушения срока регистрации обращения заявителя о предоставлении муниципальной услуги, нарушения срока предоставления муниципальной услуги, а также в иных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Жалоба на действия (бездействие) специалистов Управления при исполнении муниципальной услуги, а также принятые ими решения, в порядке досудебного (внесудебного) обжалования подается главе Администрации города Обнин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5.3. В жалобе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фамилия, имя, отчество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почтовый адрес, контактный телефон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мет жало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ичная подпись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Жалоба заявителя, поданная в письменной форме, рассматривается в течение 15 ( пятнадцати) рабочих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5.5. По результатам рассмотрения жалобы главой Администрации города Обнинска принимается решение о применении мер дисциплинарной ответственности к специалисту Управления, действия (бездействие), принятое решение которого обжалуются, или об отказе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Заявителю дается письменный ответ о результатах рассмотрения жалобы и принятом решен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val="ru-RU"/>
        </w:rPr>
        <w:t>5.6. Заявитель вправе обжаловать действия (бездействие) и принятые решения в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ебном порядке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/>
  </w:style>
  <w:style w:type="character" w:styleId="WW8NumSt36z1">
    <w:name w:val="WW8NumSt36z1"/>
    <w:qFormat/>
    <w:rPr>
      <w:rFonts w:ascii="Symbol" w:hAnsi="Symbol" w:cs="Times New Roman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7z1">
    <w:name w:val="WW8NumSt37z1"/>
    <w:qFormat/>
    <w:rPr>
      <w:rFonts w:ascii="Symbol" w:hAnsi="Symbol" w:cs="Times New Roman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@city.obninsk.org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1:00Z</dcterms:created>
  <dc:creator>Work</dc:creator>
  <dc:description/>
  <cp:keywords/>
  <dc:language>en-US</dc:language>
  <cp:lastModifiedBy>SobolevaEN</cp:lastModifiedBy>
  <cp:lastPrinted>2012-11-01T13:53:00Z</cp:lastPrinted>
  <dcterms:modified xsi:type="dcterms:W3CDTF">2012-11-01T09:53:00Z</dcterms:modified>
  <cp:revision>74</cp:revision>
  <dc:subject/>
  <dc:title>ПРОЕКТ</dc:title>
</cp:coreProperties>
</file>